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20"/>
          <w:tab w:val="left" w:pos="4140" w:leader="none"/>
        </w:tabs>
        <w:rPr>
          <w:rFonts w:ascii="Arial Black" w:hAnsi="Arial Black" w:cs="Arial Black"/>
          <w:b w:val="false"/>
          <w:b w:val="false"/>
          <w:bCs w:val="false"/>
          <w:sz w:val="32"/>
          <w:u w:val="none"/>
        </w:rPr>
      </w:pPr>
      <w:r>
        <w:rPr>
          <w:sz w:val="22"/>
        </w:rPr>
        <w:drawing>
          <wp:inline distT="0" distB="0" distL="0" distR="0">
            <wp:extent cx="257429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32"/>
          <w:u w:val="none"/>
        </w:rPr>
      </w:pPr>
      <w:r>
        <w:rPr>
          <w:rFonts w:cs="Arial Black" w:ascii="Arial Black" w:hAnsi="Arial Black"/>
          <w:b w:val="false"/>
          <w:bCs w:val="false"/>
          <w:sz w:val="32"/>
          <w:u w:val="none"/>
        </w:rPr>
        <w:t>Design Master User Conference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u w:val="none"/>
        </w:rPr>
        <w:t>April 29-May 1, 2007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Treasure Island Hotel and Casino, Las Vegas NV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e Nam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State/Zip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Ph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st of Conference plus Hotel (for 2 night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  $594 if paid on or before March 15, 2007 (registration cost after this date subject to hotel availa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 of Pay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  Check enclosed payable to Design Master Softw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  Charge to credit card (Mastercard or Visa only)   </w:t>
      </w: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MC </w:t>
      </w: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VIS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ard number ____________________________________Exp. Date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ignature  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</w:t>
        <w:tab/>
        <w:t xml:space="preserve">   Send completed form and payment to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esign Master Software, 20300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nue NE, Shoreline, WA 981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 xml:space="preserve">   Fax completed form and payment information to (206) 364-33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   (866) 516-9497 (to register or for general question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     presseguie@designmaster.biz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5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5:00Z</dcterms:created>
  <dc:creator>Leah Robison</dc:creator>
  <dc:description/>
  <cp:keywords/>
  <dc:language>en-US</dc:language>
  <cp:lastModifiedBy>Leah Robison</cp:lastModifiedBy>
  <dcterms:modified xsi:type="dcterms:W3CDTF">2006-11-20T20:28:00Z</dcterms:modified>
  <cp:revision>20</cp:revision>
  <dc:subject/>
  <dc:title> </dc:title>
</cp:coreProperties>
</file>